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eri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eri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NOVEMBER 4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OCTOBER 27, 2024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ublic Hearing for Local Law No. 2 2024 6 Month Moratoriu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Site Improvement Bond for Jackson Crossing LL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olution for General Ledger Accou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ignation of Police Officer Richard Castelhano from the Village of Fishkill Police Depar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ppoint Sergeant Kevin Carroll to Rank of Lieutenant for the Village of Fishkill Police Depar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ppoint Police Officer John Rymer to Rank of Sergeant for the Village of Fishkill Police Department</w:t>
      </w:r>
    </w:p>
    <w:p>
      <w:pPr>
        <w:pStyle w:val="Normal"/>
        <w:ind w:left="180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ated</w:t>
      </w:r>
      <w:r>
        <w:rPr>
          <w:rFonts w:cs="Times New Roman" w:ascii="Times New Roman" w:hAnsi="Times New Roman"/>
          <w:color w:val="003300"/>
        </w:rPr>
        <w:t>:</w:t>
        <w:tab/>
        <w:t>October 31, 2024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1:00Z</dcterms:created>
  <dc:creator>Jack Railing</dc:creator>
  <dc:description/>
  <cp:keywords/>
  <dc:language>en-US</dc:language>
  <cp:lastModifiedBy>Clerk</cp:lastModifiedBy>
  <cp:lastPrinted>2024-10-31T08:49:00Z</cp:lastPrinted>
  <dcterms:modified xsi:type="dcterms:W3CDTF">2024-10-31T13:21:00Z</dcterms:modified>
  <cp:revision>3</cp:revision>
  <dc:subject/>
  <dc:title/>
</cp:coreProperties>
</file>