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DECEMBER 2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NOVEMBER 18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Glen Wrafter – Total Football Hudson Valle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id Opening for Village of Fishkill Snow Removal for Police &amp; Fire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ignation of Sergeant Peter B. Healey from the Village of Fishkill Police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Edward Liotard as Village of Fishkill Police Offic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ehicle and Traffic Loc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udit Results – Fiscal Year Ending May 2023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November 27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3:00Z</dcterms:created>
  <dc:creator>Jack Railing</dc:creator>
  <dc:description/>
  <cp:keywords/>
  <dc:language>en-US</dc:language>
  <cp:lastModifiedBy>Clerk</cp:lastModifiedBy>
  <cp:lastPrinted>2024-12-02T10:34:00Z</cp:lastPrinted>
  <dcterms:modified xsi:type="dcterms:W3CDTF">2024-12-02T15:35:00Z</dcterms:modified>
  <cp:revision>4</cp:revision>
  <dc:subject/>
  <dc:title/>
</cp:coreProperties>
</file>