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00"/>
          <w:lang w:val="en-US" w:eastAsia="en-US"/>
        </w:rPr>
      </w:pPr>
      <w:r>
        <w:rPr>
          <w:color w:val="0033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04267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Kathleen Martin, May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Nick Forlano, Deputy May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ne Machado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Danielle Hughes, Trus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Anthony Ruggiero, Trus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Kathleen Martin, May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Nick Forlano, Deputy Mayo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ne Machado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Danielle Hughes, Trust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Anthony Ruggiero, Trus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>Pam Ruyack, Village Cl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  <w:t xml:space="preserve">Stephanie Pendleton, Treasur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33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>Pam Ruyack, Village Cle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  <w:t xml:space="preserve">Stephanie Pendleton, Treasurer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33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AL NO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ice is hereby given that the Village of Fishkill, Mayor and Board of Trustees will be holding a Public Hearing at Van Wyck Hall, 1095 Main Street, Fishkill, NY 12524 on Monday April 7, 2025 at 6:00 p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 THE PURPOSE OF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LAGE OF FISHKI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S TAX C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  March 27,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ge Cle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m Ruy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color w:val="003300"/>
        </w:rPr>
        <w:t>Van Wyck Hall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1095 Main Street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Fishkill, New York  12524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>Phone: 845-897-4430; Fax: 845-897-5301</w:t>
      </w:r>
    </w:p>
    <w:p>
      <w:pPr>
        <w:pStyle w:val="Normal"/>
        <w:jc w:val="center"/>
        <w:rPr>
          <w:rFonts w:ascii="Times New Roman" w:hAnsi="Times New Roman" w:cs="Times New Roman"/>
          <w:color w:val="003300"/>
        </w:rPr>
      </w:pPr>
      <w:r>
        <w:rPr>
          <w:rFonts w:cs="Times New Roman" w:ascii="Times New Roman" w:hAnsi="Times New Roman"/>
          <w:color w:val="003300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color w:val="003300"/>
          </w:rPr>
          <w:t>info@vofishkill.com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3300"/>
        </w:rPr>
        <w:t>Website: www.vofishkill.us</w:t>
      </w:r>
    </w:p>
    <w:sectPr>
      <w:type w:val="nextPage"/>
      <w:pgSz w:w="12240" w:h="15840"/>
      <w:pgMar w:left="1800" w:right="180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Type">
    <w:name w:val="Type"/>
    <w:basedOn w:val="Normal"/>
    <w:qFormat/>
    <w:pPr>
      <w:keepNext w:val="true"/>
    </w:pPr>
    <w:rPr>
      <w:rFonts w:ascii="Arial" w:hAnsi="Arial" w:cs="Arial"/>
      <w:b/>
      <w:szCs w:val="24"/>
    </w:rPr>
  </w:style>
  <w:style w:type="paragraph" w:styleId="LetteredLevel2">
    <w:name w:val="Lettered Level 2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ofishki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35:00Z</dcterms:created>
  <dc:creator>Jack Railing</dc:creator>
  <dc:description/>
  <cp:keywords/>
  <dc:language>en-US</dc:language>
  <cp:lastModifiedBy>Clerk</cp:lastModifiedBy>
  <cp:lastPrinted>2025-03-18T13:20:00Z</cp:lastPrinted>
  <dcterms:modified xsi:type="dcterms:W3CDTF">2025-03-27T17:35:00Z</dcterms:modified>
  <cp:revision>2</cp:revision>
  <dc:subject/>
  <dc:title/>
</cp:coreProperties>
</file>