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MARCH 24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MARCH 3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 REPOR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 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ontract for Custom Pumper Truck for Fire Department – Tabl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S4 Annual Repor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dopt the Base Allocations for Village of Fishki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vised Draft of Cannibas Dispensary Local Law- Tabl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posed Zoning Change for 18 Church Street - Tabl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to Schedule Public Hearing on April 7, 2025 for NYS Tax Ca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olution to Schedule Public Hearing on April 7, 2025 for Village of Fishkill</w:t>
      </w:r>
    </w:p>
    <w:p>
      <w:pPr>
        <w:pStyle w:val="Normal"/>
        <w:ind w:left="108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2025-2026 Budget</w:t>
      </w:r>
    </w:p>
    <w:p>
      <w:pPr>
        <w:pStyle w:val="Normal"/>
        <w:ind w:left="108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March 24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8:00Z</dcterms:created>
  <dc:creator>Jack Railing</dc:creator>
  <dc:description/>
  <cp:keywords/>
  <dc:language>en-US</dc:language>
  <cp:lastModifiedBy>Clerk</cp:lastModifiedBy>
  <cp:lastPrinted>2025-03-24T09:38:00Z</cp:lastPrinted>
  <dcterms:modified xsi:type="dcterms:W3CDTF">2025-03-24T13:48:00Z</dcterms:modified>
  <cp:revision>2</cp:revision>
  <dc:subject/>
  <dc:title/>
</cp:coreProperties>
</file>