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MARCH 24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MARCH 3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DEPARTMENT REPORTS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Just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 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ontract for Custom Pumper Truck for Fire Department – Tabl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S4 Annual Repo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to Schedule Public Hearing on April 7, 2025 for NYS Tax Ca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to Schedule Public Hearing on April 7, 2025 for Village of Fishkill</w:t>
      </w:r>
    </w:p>
    <w:p>
      <w:pPr>
        <w:pStyle w:val="Normal"/>
        <w:ind w:left="108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2025-2026 Budg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dopt the Base Allocations for Village of Fishki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vised Draft of Cannibas Dispensary Local Law- Tabled</w:t>
      </w:r>
    </w:p>
    <w:p>
      <w:pPr>
        <w:pStyle w:val="Normal"/>
        <w:ind w:left="108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March 21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3:00Z</dcterms:created>
  <dc:creator>Jack Railing</dc:creator>
  <dc:description/>
  <cp:keywords/>
  <dc:language>en-US</dc:language>
  <cp:lastModifiedBy>Clerk</cp:lastModifiedBy>
  <cp:lastPrinted>2025-02-13T11:29:00Z</cp:lastPrinted>
  <dcterms:modified xsi:type="dcterms:W3CDTF">2025-03-21T14:03:00Z</dcterms:modified>
  <cp:revision>2</cp:revision>
  <dc:subject/>
  <dc:title/>
</cp:coreProperties>
</file>