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Heading1"/>
        <w:rPr>
          <w:color w:val="003300"/>
        </w:rPr>
      </w:pPr>
      <w:r>
        <w:rPr>
          <w:color w:val="003300"/>
        </w:rPr>
        <w:t>Village of Fishkil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APRIL 21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APRIL 7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Town of Fishkill Highway Superintendent Carmine Istv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dopt Village of Fishkill 2025-2026 Village Budg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roposed Fishkill Medical Park on Snook Road Request for Sewer Serv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NYMIR Recommended DMV Lens Progr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Bonnie Babcock and Sally Oliveri as Election Inspectors for the June 17, 2025 Village Elec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rove Band Contracts for the Tarrytown Vets &amp; Professional Musicians of the Hudson Valley for the Annual Memorial Day Para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Discussion on Village Code – Sig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esignation of Esther Jackson from Planning Bo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Joe Testa (alternate) to Esther Jackson’s term on Planning Board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April 17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55:00Z</dcterms:created>
  <dc:creator>Jack Railing</dc:creator>
  <dc:description/>
  <cp:keywords/>
  <dc:language>en-US</dc:language>
  <cp:lastModifiedBy>Clerk</cp:lastModifiedBy>
  <cp:lastPrinted>2025-04-17T12:49:00Z</cp:lastPrinted>
  <dcterms:modified xsi:type="dcterms:W3CDTF">2025-04-17T16:55:00Z</dcterms:modified>
  <cp:revision>2</cp:revision>
  <dc:subject/>
  <dc:title/>
</cp:coreProperties>
</file>