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APRIL 7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MARCH 24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esignate April 2025 as Child Abuse Prevention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iscussion with Sarah Brown, Village Planner on 18 Church Stre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iscussion on MuniCity 5 Software for Building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ignation of Police Officer Kevin Junjulas from the Village of Fishkill Police Depart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posed Changes to Building Permit Fee Sched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for NYS Tax Ca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for 2025-2026 Tentative Budg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Hotel Occupancy Ta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Insurance requirements for agreement between Glenham Fire District and Village of Fishkill for Shipping Container on Proper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to hold Village Election on June 17 2025 at Village Hall from Noon to 9:00 pm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April 3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8:00Z</dcterms:created>
  <dc:creator>Jack Railing</dc:creator>
  <dc:description/>
  <cp:keywords/>
  <dc:language>en-US</dc:language>
  <cp:lastModifiedBy>Clerk</cp:lastModifiedBy>
  <cp:lastPrinted>2025-04-04T09:01:00Z</cp:lastPrinted>
  <dcterms:modified xsi:type="dcterms:W3CDTF">2025-04-04T13:15:00Z</dcterms:modified>
  <cp:revision>6</cp:revision>
  <dc:subject/>
  <dc:title/>
</cp:coreProperties>
</file>