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MAY 19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MAY 5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DEPARTMENTS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JUST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/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/ZON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Sarah Brown to discuss Church Street Rezon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usion Church use of Sarah Taylor Par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oint Greg Campus and Barrett Magistro to the Village of Fishkill Police Depart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roposed Local Law Sign Procedu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Inter-Municipal Agreement with Wappingers Central School District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May 15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8:00Z</dcterms:created>
  <dc:creator>Jack Railing</dc:creator>
  <dc:description/>
  <cp:keywords/>
  <dc:language>en-US</dc:language>
  <cp:lastModifiedBy>Clerk</cp:lastModifiedBy>
  <cp:lastPrinted>2025-04-17T12:49:00Z</cp:lastPrinted>
  <dcterms:modified xsi:type="dcterms:W3CDTF">2025-05-16T13:58:00Z</dcterms:modified>
  <cp:revision>2</cp:revision>
  <dc:subject/>
  <dc:title/>
</cp:coreProperties>
</file>