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ier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ier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Heading1"/>
        <w:rPr>
          <w:color w:val="003300"/>
        </w:rPr>
      </w:pPr>
      <w:r>
        <w:rPr>
          <w:color w:val="003300"/>
        </w:rPr>
        <w:t>Village of Fishk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ONDAY MAY 5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6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VILLAGE BOARD MEET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EDGE OF ALLEGI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OLL CALL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MINUTES APPROVAL – APRIL 21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BSTRACT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MAYORS COMMENTS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Proclamation – Fishkill Food Pantry 40</w:t>
      </w:r>
      <w:r>
        <w:rPr>
          <w:rFonts w:cs="Times New Roman" w:ascii="Times New Roman" w:hAnsi="Times New Roman"/>
          <w:color w:val="0033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Anniversar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Proclamation – Dutchess Biercafe 10</w:t>
      </w:r>
      <w:r>
        <w:rPr>
          <w:rFonts w:cs="Times New Roman" w:ascii="Times New Roman" w:hAnsi="Times New Roman"/>
          <w:color w:val="0033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Anniversa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roclamation – May 2025 as Mental Health Awareness Mont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ublic Hearing for Cannibas Dispensary Local La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solution for Revenue Anticipation No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scind Open Container Law for Block Party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Dated:  May 2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am Ruyack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Village Clerk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47:00Z</dcterms:created>
  <dc:creator>Jack Railing</dc:creator>
  <dc:description/>
  <cp:keywords/>
  <dc:language>en-US</dc:language>
  <cp:lastModifiedBy>Clerk</cp:lastModifiedBy>
  <cp:lastPrinted>2025-05-01T12:47:00Z</cp:lastPrinted>
  <dcterms:modified xsi:type="dcterms:W3CDTF">2025-05-02T14:45:00Z</dcterms:modified>
  <cp:revision>4</cp:revision>
  <dc:subject/>
  <dc:title/>
</cp:coreProperties>
</file>