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PPLICATION FOR MEMBERSHIP O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NING BOARD OR Z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:  (Please circle one: PLANNING BOARD or Z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: _________________Email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have you been a resident of the Village of Fishkill?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present occupation?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ever served on a Planning Board or ZBA before?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where? How long?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y are you interested in serving on the Planning Board or ZB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ppreciate your consideration in applying for membership on the Planning Board.  An interview may be requested by the Planning Board Chairman, and/or Village sta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s Signature: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6:00Z</dcterms:created>
  <dc:creator>Jack Railing</dc:creator>
  <dc:description/>
  <cp:keywords/>
  <dc:language>en-US</dc:language>
  <cp:lastModifiedBy>Clerk</cp:lastModifiedBy>
  <cp:lastPrinted>2025-05-06T11:25:00Z</cp:lastPrinted>
  <dcterms:modified xsi:type="dcterms:W3CDTF">2025-05-06T15:25:00Z</dcterms:modified>
  <cp:revision>3</cp:revision>
  <dc:subject/>
  <dc:title/>
</cp:coreProperties>
</file>